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დანართი</w:t>
      </w:r>
      <w:r>
        <w:rPr>
          <w:rFonts w:cs="Sylfaen" w:ascii="Sylfaen" w:hAnsi="Sylfaen"/>
          <w:b/>
          <w:lang w:val="ka-GE"/>
        </w:rPr>
        <w:t xml:space="preserve">  №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ზუგდიდის</w:t>
      </w:r>
      <w:r>
        <w:rPr>
          <w:rFonts w:cs="Sylfaen" w:ascii="Sylfaen" w:hAnsi="Sylfaen"/>
          <w:b/>
        </w:rPr>
        <w:t xml:space="preserve"> მუნიციპალიტეტის </w:t>
      </w:r>
      <w:r>
        <w:rPr>
          <w:rFonts w:cs="Sylfaen" w:ascii="Sylfaen" w:hAnsi="Sylfaen"/>
          <w:b/>
          <w:lang w:val="ka-GE"/>
        </w:rPr>
        <w:t>მერიის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ტაჟიორთა პოზიციებისთვის აუცილებელი დამატებითი მოთხოვნებ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</w:rPr>
        <w:t>მუხლი 1.</w:t>
      </w:r>
      <w:r>
        <w:rPr>
          <w:rFonts w:cs="Sylfaen" w:ascii="Sylfaen" w:hAnsi="Sylfaen"/>
          <w:b/>
          <w:lang w:val="ka-GE"/>
        </w:rPr>
        <w:t xml:space="preserve"> ადმინისტრაციული  სამსახურ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უგდიდის </w:t>
      </w:r>
      <w:r>
        <w:rPr>
          <w:rFonts w:cs="Sylfaen" w:ascii="Sylfaen" w:hAnsi="Sylfaen"/>
          <w:b/>
        </w:rPr>
        <w:t xml:space="preserve">მუნიციპალიტეტის </w:t>
      </w:r>
      <w:r>
        <w:rPr>
          <w:rFonts w:cs="Sylfaen" w:ascii="Sylfaen" w:hAnsi="Sylfaen"/>
          <w:b/>
          <w:lang w:val="ka-GE"/>
        </w:rPr>
        <w:t>მერიის ადმინისტრაციული სამსახურის სტაჟიორი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სწავლობს უმაღლესი განათლების პირველ საფეხურზე  (დამამთავრებელი სასწავლო წლის შემთხვევაში) ან მეორე საფეხურზე ან დასრულებული აქვს უმაღლესი განათლების პირველი ან მე-2 საფეხური 2023-2024 სასწავლო წლის გაზაფხულის სემესტრში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აქართველოს კონსტიტუც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) საქართველოს ორგანული კანონი „ადგილობრივი თვითმმართველობის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„ადგილობრივი თვითმმართველობის შესახებ ევროპული ქარტია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საქართველოს კანონი  „საჯარო სამსახურ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ი „საქართველოს ზოგადი ადმინისტრაციული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საქართველოს კანონი „პერსონალურ მონაცემთა დაცვ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)</w:t>
      </w:r>
      <w:r>
        <w:rPr>
          <w:rFonts w:cs="Sylfaen" w:ascii="Sylfaen" w:hAnsi="Sylfaen"/>
          <w:lang w:val="ka-GE"/>
        </w:rPr>
        <w:t xml:space="preserve"> „ზუგდი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ის</w:t>
      </w:r>
      <w:r>
        <w:rPr>
          <w:rFonts w:cs="Sylfaen" w:ascii="Sylfaen" w:hAnsi="Sylfaen"/>
        </w:rPr>
        <w:t xml:space="preserve"> დებულებ</w:t>
      </w:r>
      <w:r>
        <w:rPr>
          <w:rFonts w:cs="Sylfaen" w:ascii="Sylfaen" w:hAnsi="Sylfaen"/>
          <w:lang w:val="ka-GE"/>
        </w:rPr>
        <w:t>ის დამტკიცების შესახებ“ ზუგდიდის მუნიციპალიტეტის საკრებულოს 2022 წლის 1 ივლისის №21 დადგენილება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ფისე კომპიუტერული პროგრამების (Microsoft Office Word, Microsoft Office Excel) კარგ დონეზე ცოდნა.</w:t>
      </w:r>
    </w:p>
    <w:p>
      <w:pPr>
        <w:pStyle w:val="Normal"/>
        <w:tabs>
          <w:tab w:val="clear" w:pos="720"/>
          <w:tab w:val="left" w:pos="97" w:leader="none"/>
          <w:tab w:val="left" w:pos="817" w:leader="none"/>
        </w:tabs>
        <w:spacing w:lineRule="auto" w:line="276" w:before="0" w:after="0"/>
        <w:contextualSpacing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უხლი 2.</w:t>
      </w:r>
      <w:r>
        <w:rPr>
          <w:rFonts w:cs="Sylfaen" w:ascii="Sylfaen" w:hAnsi="Sylfaen"/>
          <w:b/>
          <w:lang w:val="ka-GE"/>
        </w:rPr>
        <w:t xml:space="preserve"> საფინანსო-საბიუჯეტო და შესყიდვების სამსახურ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უგდიდის </w:t>
      </w:r>
      <w:r>
        <w:rPr>
          <w:rFonts w:cs="Sylfaen" w:ascii="Sylfaen" w:hAnsi="Sylfaen"/>
          <w:b/>
        </w:rPr>
        <w:t xml:space="preserve">მუნიციპალიტეტის </w:t>
      </w:r>
      <w:r>
        <w:rPr>
          <w:rFonts w:cs="Sylfaen" w:ascii="Sylfaen" w:hAnsi="Sylfaen"/>
          <w:b/>
          <w:lang w:val="ka-GE"/>
        </w:rPr>
        <w:t>მერიის საფინანსო-საბიუჯეტო და შესყიდვების სამსახურის სტაჟიორი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სწავლობს უმაღლესი განათლების პირველ საფეხურზე  (დამამთავრებელი სასწავლო წლის შემთხვევაში) ან მეორე საფეხურზე ან დასრულებული აქვს უმაღლესი განათლების პირველი ან მე-2 საფეხური 2023-2024 სასწავლო წლის გაზაფხულის სემესტრში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აქართველოს კონსტიტუც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) საქართველოს ორგანული კანონი „ადგილობრივი თვითმმართველობის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„ადგილობრივი თვითმმართველობის შესახებ ევროპული ქარტია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საქართველოს კანონი  „საჯარო სამსახურ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ი „საქართველოს ზოგადი ადმინისტრაციული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საქართველოს კანონი „პერსონალურ მონაცემთა დაცვ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)</w:t>
      </w:r>
      <w:r>
        <w:rPr>
          <w:rFonts w:cs="Sylfaen" w:ascii="Sylfaen" w:hAnsi="Sylfaen"/>
          <w:lang w:val="ka-GE"/>
        </w:rPr>
        <w:t xml:space="preserve"> „ზუგდი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ის</w:t>
      </w:r>
      <w:r>
        <w:rPr>
          <w:rFonts w:cs="Sylfaen" w:ascii="Sylfaen" w:hAnsi="Sylfaen"/>
        </w:rPr>
        <w:t xml:space="preserve"> დებულებ</w:t>
      </w:r>
      <w:r>
        <w:rPr>
          <w:rFonts w:cs="Sylfaen" w:ascii="Sylfaen" w:hAnsi="Sylfaen"/>
          <w:lang w:val="ka-GE"/>
        </w:rPr>
        <w:t>ის დამტკიცების შესახებ“ ზუგდიდის მუნიციპალიტეტის საკრებულოს 2022 წლის 1 ივლისის №21 დადგენილება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ფისე კომპიუტერული პროგრამების (Microsoft Office Word, Microsoft Office Excel) კარგ დონეზე ცოდნა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უხლი 3.</w:t>
      </w:r>
      <w:r>
        <w:rPr>
          <w:rFonts w:cs="Sylfaen" w:ascii="Sylfaen" w:hAnsi="Sylfaen"/>
          <w:b/>
          <w:lang w:val="ka-GE"/>
        </w:rPr>
        <w:t xml:space="preserve"> ინფრასტრუქტურული პროექტების მართვის და არქიტექტურის სამსახურ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უგდიდის </w:t>
      </w:r>
      <w:r>
        <w:rPr>
          <w:rFonts w:cs="Sylfaen" w:ascii="Sylfaen" w:hAnsi="Sylfaen"/>
          <w:b/>
        </w:rPr>
        <w:t xml:space="preserve">მუნიციპალიტეტის </w:t>
      </w:r>
      <w:r>
        <w:rPr>
          <w:rFonts w:cs="Sylfaen" w:ascii="Sylfaen" w:hAnsi="Sylfaen"/>
          <w:b/>
          <w:lang w:val="ka-GE"/>
        </w:rPr>
        <w:t>მერიის ინფრასტრუქტურული პროექტების მართვის და არქიტექტურის სამსახურის სტაჟიორი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სწავლობს უმაღლესი განათლების პირველ საფეხურზე  (დამამთავრებელი სასწავლო წლის შემთხვევაში) ან მეორე საფეხურზე ან დასრულებული აქვს უმაღლესი განათლების პირველი ან მე-2 საფეხური 2023-2024 სასწავლო წლის გაზაფხულის სემესტრში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აქართველოს კონსტიტუც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) საქართველოს ორგანული კანონი „ადგილობრივი თვითმმართველობის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„ადგილობრივი თვითმმართველობის შესახებ ევროპული ქარტია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საქართველოს კანონი  „საჯარო სამსახურ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ი „საქართველოს ზოგადი ადმინისტრაციული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საქართველოს კანონი „პერსონალურ მონაცემთა დაცვ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)</w:t>
      </w:r>
      <w:r>
        <w:rPr>
          <w:rFonts w:cs="Sylfaen" w:ascii="Sylfaen" w:hAnsi="Sylfaen"/>
          <w:lang w:val="ka-GE"/>
        </w:rPr>
        <w:t xml:space="preserve"> „ზუგდი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ის</w:t>
      </w:r>
      <w:r>
        <w:rPr>
          <w:rFonts w:cs="Sylfaen" w:ascii="Sylfaen" w:hAnsi="Sylfaen"/>
        </w:rPr>
        <w:t xml:space="preserve"> დებულებ</w:t>
      </w:r>
      <w:r>
        <w:rPr>
          <w:rFonts w:cs="Sylfaen" w:ascii="Sylfaen" w:hAnsi="Sylfaen"/>
          <w:lang w:val="ka-GE"/>
        </w:rPr>
        <w:t>ის დამტკიცების შესახებ“ ზუგდიდის მუნიციპალიტეტის საკრებულოს 2022 წლის 1 ივლისის №21 დადგენილება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ფისე კომპიუტერული პროგრამების (Microsoft Office Word, Microsoft Office Excel) კარგ დონეზე ცოდნა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უხლი 4.</w:t>
      </w:r>
      <w:r>
        <w:rPr>
          <w:rFonts w:cs="Sylfaen" w:ascii="Sylfaen" w:hAnsi="Sylfaen"/>
          <w:b/>
          <w:lang w:val="ka-GE"/>
        </w:rPr>
        <w:t xml:space="preserve"> ეკონომიკური პოლიტიკის  და მუნიციპალური სერვისების სამსახურ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უგდიდის </w:t>
      </w:r>
      <w:r>
        <w:rPr>
          <w:rFonts w:cs="Sylfaen" w:ascii="Sylfaen" w:hAnsi="Sylfaen"/>
          <w:b/>
        </w:rPr>
        <w:t xml:space="preserve">მუნიციპალიტეტის </w:t>
      </w:r>
      <w:r>
        <w:rPr>
          <w:rFonts w:cs="Sylfaen" w:ascii="Sylfaen" w:hAnsi="Sylfaen"/>
          <w:b/>
          <w:lang w:val="ka-GE"/>
        </w:rPr>
        <w:t>მერიის ეკონომიკური პოლიტიკის  და მუნიციპალური სერვისების  სამსახურის სტაჟიორი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სწავლობს უმაღლესი განათლების პირველ საფეხურზე  (დამამთავრებელი სასწავლო წლის შემთხვევაში) ან მეორე საფეხურზე ან დასრულებული აქვს უმაღლესი განათლების პირველი ან მე-2 საფეხური 2023-2024 სასწავლო წლის გაზაფხულის სემესტრში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აქართველოს კონსტიტუც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) საქართველოს ორგანული კანონი „ადგილობრივი თვითმმართველობის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„ადგილობრივი თვითმმართველობის შესახებ ევროპული ქარტია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საქართველოს კანონი  „საჯარო სამსახურ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ი „საქართველოს ზოგადი ადმინისტრაციული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საქართველოს კანონი „პერსონალურ მონაცემთა დაცვ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)</w:t>
      </w:r>
      <w:r>
        <w:rPr>
          <w:rFonts w:cs="Sylfaen" w:ascii="Sylfaen" w:hAnsi="Sylfaen"/>
          <w:lang w:val="ka-GE"/>
        </w:rPr>
        <w:t xml:space="preserve"> „ზუგდი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ის</w:t>
      </w:r>
      <w:r>
        <w:rPr>
          <w:rFonts w:cs="Sylfaen" w:ascii="Sylfaen" w:hAnsi="Sylfaen"/>
        </w:rPr>
        <w:t xml:space="preserve"> დებულებ</w:t>
      </w:r>
      <w:r>
        <w:rPr>
          <w:rFonts w:cs="Sylfaen" w:ascii="Sylfaen" w:hAnsi="Sylfaen"/>
          <w:lang w:val="ka-GE"/>
        </w:rPr>
        <w:t>ის დამტკიცების შესახებ“ ზუგდიდის მუნიციპალიტეტის საკრებულოს 2022 წლის 1 ივლისის №21 დადგენილება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ფისე კომპიუტერული პროგრამების (Microsoft Office Word, Microsoft Office Excel) კარგ დონეზე ცოდნა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უხლი 5.</w:t>
      </w:r>
      <w:r>
        <w:rPr>
          <w:rFonts w:cs="Sylfaen" w:ascii="Sylfaen" w:hAnsi="Sylfaen"/>
          <w:b/>
          <w:lang w:val="ka-GE"/>
        </w:rPr>
        <w:t xml:space="preserve"> განათლების, ძეგლთა დაცვის, კულტურის, სპორტის და ახალგაზრდულ საქმეთა სამსახურ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უგდიდის </w:t>
      </w:r>
      <w:r>
        <w:rPr>
          <w:rFonts w:cs="Sylfaen" w:ascii="Sylfaen" w:hAnsi="Sylfaen"/>
          <w:b/>
        </w:rPr>
        <w:t xml:space="preserve">მუნიციპალიტეტის </w:t>
      </w:r>
      <w:r>
        <w:rPr>
          <w:rFonts w:cs="Sylfaen" w:ascii="Sylfaen" w:hAnsi="Sylfaen"/>
          <w:b/>
          <w:lang w:val="ka-GE"/>
        </w:rPr>
        <w:t>მერიის განათლების, ძეგლთა დაცვის, კულტურის, სპორტის და ახალგაზრდულ საქმეთა სამსახურის სტაჟიორი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სწავლობს უმაღლესი განათლების პირველ საფეხურზე  (დამამთავრებელი სასწავლო წლის შემთხვევაში) ან მეორე საფეხურზე ან დასრულებული აქვს უმაღლესი განათლების პირველი ან მე-2 საფეხური 2023-2024 სასწავლო წლის გაზაფხულის სემესტრში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აქართველოს კონსტიტუც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) საქართველოს ორგანული კანონი „ადგილობრივი თვითმმართველობის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„ადგილობრივი თვითმმართველობის შესახებ ევროპული ქარტია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საქართველოს კანონი  „საჯარო სამსახურ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ი „საქართველოს ზოგადი ადმინისტრაციული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საქართველოს კანონი „პერსონალურ მონაცემთა დაცვ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)</w:t>
      </w:r>
      <w:r>
        <w:rPr>
          <w:rFonts w:cs="Sylfaen" w:ascii="Sylfaen" w:hAnsi="Sylfaen"/>
          <w:lang w:val="ka-GE"/>
        </w:rPr>
        <w:t xml:space="preserve"> „ზუგდი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ის</w:t>
      </w:r>
      <w:r>
        <w:rPr>
          <w:rFonts w:cs="Sylfaen" w:ascii="Sylfaen" w:hAnsi="Sylfaen"/>
        </w:rPr>
        <w:t xml:space="preserve"> დებულებ</w:t>
      </w:r>
      <w:r>
        <w:rPr>
          <w:rFonts w:cs="Sylfaen" w:ascii="Sylfaen" w:hAnsi="Sylfaen"/>
          <w:lang w:val="ka-GE"/>
        </w:rPr>
        <w:t>ის დამტკიცების შესახებ“ ზუგდიდის მუნიციპალიტეტის საკრებულოს 2022 წლის 1 ივლისის №21 დადგენილება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ფისე კომპიუტერული პროგრამების (Microsoft Office Word, Microsoft Office Excel) კარგ დონეზე ცოდნა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უხლი 6.</w:t>
      </w:r>
      <w:r>
        <w:rPr>
          <w:rFonts w:cs="Sylfaen" w:ascii="Sylfaen" w:hAnsi="Sylfaen"/>
          <w:b/>
          <w:lang w:val="ka-GE"/>
        </w:rPr>
        <w:t xml:space="preserve"> სოციალური და ჯანდაცვის სამსახურ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უგდიდის </w:t>
      </w:r>
      <w:r>
        <w:rPr>
          <w:rFonts w:cs="Sylfaen" w:ascii="Sylfaen" w:hAnsi="Sylfaen"/>
          <w:b/>
        </w:rPr>
        <w:t xml:space="preserve">მუნიციპალიტეტის </w:t>
      </w:r>
      <w:r>
        <w:rPr>
          <w:rFonts w:cs="Sylfaen" w:ascii="Sylfaen" w:hAnsi="Sylfaen"/>
          <w:b/>
          <w:lang w:val="ka-GE"/>
        </w:rPr>
        <w:t>მერიის სოციალური და ჯანდაცვის სამსახურის სტაჟიორი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სწავლობს უმაღლესი განათლების პირველ საფეხურზე  (დამამთავრებელი სასწავლო წლის შემთხვევაში) ან მეორე საფეხურზე ან დასრულებული აქვს უმაღლესი განათლების პირველი ან მე-2 საფეხური 2023-2024 სასწავლო წლის გაზაფხულის სემესტრში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აქართველოს კონსტიტუც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) საქართველოს ორგანული კანონი „ადგილობრივი თვითმმართველობის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„ადგილობრივი თვითმმართველობის შესახებ ევროპული ქარტია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საქართველოს კანონი  „საჯარო სამსახურ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ი „საქართველოს ზოგადი ადმინისტრაციული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საქართველოს კანონი „პერსონალურ მონაცემთა დაცვ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)</w:t>
      </w:r>
      <w:r>
        <w:rPr>
          <w:rFonts w:cs="Sylfaen" w:ascii="Sylfaen" w:hAnsi="Sylfaen"/>
          <w:lang w:val="ka-GE"/>
        </w:rPr>
        <w:t xml:space="preserve"> „ზუგდი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ის</w:t>
      </w:r>
      <w:r>
        <w:rPr>
          <w:rFonts w:cs="Sylfaen" w:ascii="Sylfaen" w:hAnsi="Sylfaen"/>
        </w:rPr>
        <w:t xml:space="preserve"> დებულებ</w:t>
      </w:r>
      <w:r>
        <w:rPr>
          <w:rFonts w:cs="Sylfaen" w:ascii="Sylfaen" w:hAnsi="Sylfaen"/>
          <w:lang w:val="ka-GE"/>
        </w:rPr>
        <w:t>ის დამტკიცების შესახებ“ ზუგდიდის მუნიციპალიტეტის საკრებულოს 2022 წლის 1 ივლისის №21 დადგენილება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ფისე კომპიუტერული პროგრამების (Microsoft Office Word, Microsoft Office Excel) კარგ დონეზე ცოდნა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უხლი 7.</w:t>
      </w:r>
      <w:r>
        <w:rPr>
          <w:rFonts w:cs="Sylfaen" w:ascii="Sylfaen" w:hAnsi="Sylfaen"/>
          <w:b/>
          <w:lang w:val="ka-GE"/>
        </w:rPr>
        <w:t xml:space="preserve"> ზედამხედველობის სამსახურ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უგდიდის </w:t>
      </w:r>
      <w:r>
        <w:rPr>
          <w:rFonts w:cs="Sylfaen" w:ascii="Sylfaen" w:hAnsi="Sylfaen"/>
          <w:b/>
        </w:rPr>
        <w:t xml:space="preserve">მუნიციპალიტეტის </w:t>
      </w:r>
      <w:r>
        <w:rPr>
          <w:rFonts w:cs="Sylfaen" w:ascii="Sylfaen" w:hAnsi="Sylfaen"/>
          <w:b/>
          <w:lang w:val="ka-GE"/>
        </w:rPr>
        <w:t>მერიის ზედამხედველობის სამსახურის სტაჟიორი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სწავლობს უმაღლესი განათლების პირველ საფეხურზე  (დამამთავრებელი სასწავლო წლის შემთხვევაში) ან მეორე საფეხურზე ან დასრულებული აქვს უმაღლესი განათლების პირველი ან მე-2 საფეხური 2023-2024 სასწავლო წლის გაზაფხულის სემესტრში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აქართველოს კონსტიტუც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) საქართველოს ორგანული კანონი „ადგილობრივი თვითმმართველობის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„ადგილობრივი თვითმმართველობის შესახებ ევროპული ქარტია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საქართველოს კანონი  „საჯარო სამსახურ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ი „საქართველოს ზოგადი ადმინისტრაციული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საქართველოს კანონი „პერსონალურ მონაცემთა დაცვ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)</w:t>
      </w:r>
      <w:r>
        <w:rPr>
          <w:rFonts w:cs="Sylfaen" w:ascii="Sylfaen" w:hAnsi="Sylfaen"/>
          <w:lang w:val="ka-GE"/>
        </w:rPr>
        <w:t xml:space="preserve"> „ზუგდი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ის</w:t>
      </w:r>
      <w:r>
        <w:rPr>
          <w:rFonts w:cs="Sylfaen" w:ascii="Sylfaen" w:hAnsi="Sylfaen"/>
        </w:rPr>
        <w:t xml:space="preserve"> დებულებ</w:t>
      </w:r>
      <w:r>
        <w:rPr>
          <w:rFonts w:cs="Sylfaen" w:ascii="Sylfaen" w:hAnsi="Sylfaen"/>
          <w:lang w:val="ka-GE"/>
        </w:rPr>
        <w:t>ის დამტკიცების შესახებ“ ზუგდიდის მუნიციპალიტეტის საკრებულოს 2022 წლის 1 ივლისის №21 დადგენილება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ფისე კომპიუტერული პროგრამების (Microsoft Office Word, Microsoft Office Excel) კარგ დონეზე ცოდნა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8. შიდა აუდიტის და ინსპექტირების სამსახურ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ზუგდიდის </w:t>
      </w:r>
      <w:r>
        <w:rPr>
          <w:rFonts w:cs="Sylfaen" w:ascii="Sylfaen" w:hAnsi="Sylfaen"/>
          <w:b/>
        </w:rPr>
        <w:t xml:space="preserve">მუნიციპალიტეტის </w:t>
      </w:r>
      <w:r>
        <w:rPr>
          <w:rFonts w:cs="Sylfaen" w:ascii="Sylfaen" w:hAnsi="Sylfaen"/>
          <w:b/>
          <w:lang w:val="ka-GE"/>
        </w:rPr>
        <w:t>მერიის შიდა აუდიტის და ინსპექტირების სამსახურის სტაჟიორი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სწავლობს უმაღლესი განათლების პირველ საფეხურზე  (დამამთავრებელი სასწავლო წლის შემთხვევაში) ან მეორე საფეხურზე ან დასრულებული აქვს უმაღლესი განათლების პირველი ან მე-2 საფეხური 2023-2024 სასწავლო წლის გაზაფხულის სემესტრში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აქართველოს კონსტიტუცი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) საქართველოს ორგანული კანონი „ადგილობრივი თვითმმართველობის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„ადგილობრივი თვითმმართველობის შესახებ ევროპული ქარტია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საქართველოს კანონი  „საჯარო სამსახურ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ქართველოს კანონი „საქართველოს ზოგადი ადმინისტრაციული კოდექსი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საქართველოს კანონი „პერსონალურ მონაცემთა დაცვის შესახებ“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)</w:t>
      </w:r>
      <w:r>
        <w:rPr>
          <w:rFonts w:cs="Sylfaen" w:ascii="Sylfaen" w:hAnsi="Sylfaen"/>
          <w:lang w:val="ka-GE"/>
        </w:rPr>
        <w:t xml:space="preserve"> „ზუგდიდ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ის</w:t>
      </w:r>
      <w:r>
        <w:rPr>
          <w:rFonts w:cs="Sylfaen" w:ascii="Sylfaen" w:hAnsi="Sylfaen"/>
        </w:rPr>
        <w:t xml:space="preserve"> დებულებ</w:t>
      </w:r>
      <w:r>
        <w:rPr>
          <w:rFonts w:cs="Sylfaen" w:ascii="Sylfaen" w:hAnsi="Sylfaen"/>
          <w:lang w:val="ka-GE"/>
        </w:rPr>
        <w:t>ის დამტკიცების შესახებ“ ზუგდიდის მუნიციპალიტეტის საკრებულოს 2022 წლის 1 ივლისის №21 დადგენილება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ფისე კომპიუტერული პროგრამების (Microsoft Office Word, Microsoft Office Excel) კარგ დონეზე ცოდნა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2"/>
      <w:type w:val="nextPage"/>
      <w:pgSz w:w="12240" w:h="15840"/>
      <w:pgMar w:left="990" w:right="1170" w:gutter="0" w:header="0" w:top="810" w:footer="36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/>
    </w:rPr>
  </w:style>
  <w:style w:type="character" w:styleId="WW8Num3z0">
    <w:name w:val="WW8Num3z0"/>
    <w:qFormat/>
    <w:rPr>
      <w:rFonts w:cs="Sylfaen"/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b/>
    </w:rPr>
  </w:style>
  <w:style w:type="character" w:styleId="WW8Num9z0">
    <w:name w:val="WW8Num9z0"/>
    <w:qFormat/>
    <w:rPr>
      <w:rFonts w:cs="Sylfae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Sylfae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Sylfae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Sylfaen" w:hAnsi="Sylfaen" w:eastAsia="Calibri" w:cs="Times New Roman"/>
      <w:lang w:val="ka-G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26:00Z</dcterms:created>
  <dc:creator>admin</dc:creator>
  <dc:description/>
  <cp:keywords/>
  <dc:language>en-US</dc:language>
  <cp:lastModifiedBy>Tamta Bigvava</cp:lastModifiedBy>
  <cp:lastPrinted>2023-08-10T11:14:00Z</cp:lastPrinted>
  <dcterms:modified xsi:type="dcterms:W3CDTF">2024-08-01T06:26:00Z</dcterms:modified>
  <cp:revision>194</cp:revision>
  <dc:subject/>
  <dc:title/>
</cp:coreProperties>
</file>